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регистрировано в Минюсте РФ 25 ноября 2005 г. N 720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КА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 18 октября 2005 г. N 127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ОБ УТВЕРЖДЕНИИ ПОЛОЖЕН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ОБ ОСОБЕННОСТЯХ РЕЖИМА РАБОЧЕГО ВРЕМЕНИ И ВРЕМЕН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ОТДЫХА ВОДИТЕЛЕЙ ТРАМВАЯ И ТРОЛЛЕЙБУСА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/>
        <w:t>В соответствии с Федеральным законом от 30 декабря 2001 г. N 197-ФЗ "Трудовой кодекс Российской Федерации" (Собрание законодательства Российской Федерации, 2002, N 1 (ч. I), ст. 3) приказываю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твердить прилагаемое Положение об особенностях режима рабочего времени и времени отдыха водителей трамвая и троллейбуса.</w:t>
      </w:r>
    </w:p>
    <w:p>
      <w:pPr>
        <w:pStyle w:val="Normal"/>
        <w:ind w:firstLine="709"/>
        <w:jc w:val="right"/>
        <w:rPr/>
      </w:pPr>
      <w:r>
        <w:rPr>
          <w:b/>
          <w:bCs/>
          <w:sz w:val="24"/>
        </w:rPr>
        <w:t xml:space="preserve">Министр  </w:t>
      </w:r>
      <w:r>
        <w:rPr>
          <w:b/>
          <w:bCs/>
        </w:rPr>
        <w:t>И.ЛЕВИТИН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  <w:t>Приказом Минтранса России</w:t>
      </w:r>
    </w:p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  <w:t>от 18 октября 2005 г. N 12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ПОЛОЖЕНИЕ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ОБ ОСОБЕННОСТЯХ РЕЖИМА РАБОЧЕГО ВРЕМЕНИ И ВРЕМЕНИ  ОТДЫХА ВОДИТЕЛЕЙ ТРАМВАЯ И ТРОЛЛЕЙБУСА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Cs w:val="false"/>
        </w:rPr>
      </w:pPr>
      <w:r>
        <w:rPr>
          <w:bCs w:val="false"/>
        </w:rPr>
        <w:t>I. Общие положения</w:t>
      </w:r>
    </w:p>
    <w:p>
      <w:pPr>
        <w:pStyle w:val="Normal"/>
        <w:ind w:firstLine="709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 Настоящее Положение разработано в соответствии со статьей 329 Федерального закона от 30 декабря 2001 г. N 197-ФЗ "Трудовой кодекс Российской Федерации" &lt;*&gt;.</w:t>
      </w:r>
    </w:p>
    <w:p>
      <w:pPr>
        <w:pStyle w:val="Normal"/>
        <w:ind w:firstLine="709"/>
        <w:jc w:val="both"/>
        <w:rPr/>
      </w:pPr>
      <w:r>
        <w:rPr/>
        <w:t>--------------------------------</w:t>
      </w:r>
    </w:p>
    <w:p>
      <w:pPr>
        <w:pStyle w:val="Normal"/>
        <w:ind w:firstLine="709"/>
        <w:jc w:val="both"/>
        <w:rPr/>
      </w:pPr>
      <w:r>
        <w:rPr/>
        <w:t>&lt;*&gt; Собрание законодательства Российской Федерации, 2002, N 1 (ч. I), ст. 3.</w:t>
      </w: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 Настоящее Положение устанавливает особенности режима рабочего времени и времени отдыха водителей, работающих по трудовому договору на трамваях и троллейбусах, принадлежащих зарегистрированным на территории Российской Федерации организациям независимо от организационно-правовых форм и форм собственности, ведомственной принадлежности, предпринимателям, осуществляющим на территории Российской Федерации перевозки пассажиров (далее - водители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 Особенности рабочего времени и времени отдыха, предусмотренные настоящим Положением, являются обязательными при составлении графиков работы (сменности) водителей. Расписания и графики движения трамваев (троллейбусов) должны разрабатываться с учетом норм настоящего Положения.</w:t>
      </w:r>
    </w:p>
    <w:p>
      <w:pPr>
        <w:pStyle w:val="2"/>
        <w:rPr>
          <w:sz w:val="26"/>
        </w:rPr>
      </w:pPr>
      <w:r>
        <w:rPr>
          <w:sz w:val="26"/>
        </w:rPr>
        <w:t>В случаях, предусмотренных Положением, работодатель устанавливает особенности режима рабочего времени и времени отдыха водителей с учетом мнения соответствующего выборного профсоюзного органа, а в случаях, предусмотренных коллективным договором, соглашениями, - по согласованию с соответствующим выборным профсоюзным органом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 Графики работы (сменности) водителей составляются работодателем для всех водителей ежемесячно на каждый день (смену) с ежедневным или суммированным учетом рабочего времени и доводятся до сведения водителей не позднее чем за один месяц до введения их в действие. Графиками работы (сменности) устанавливаются время начала, окончания и продолжительность ежедневной работы (смены), время перерывов для отдыха и питания, время ежедневного (междусменного) и еженедельного отдыха. График работы (сменности) утверждается работодателем с учетом мнения соответствующего выборного профсоюзного орган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II. Рабочее время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5. В течение рабочего времени водитель должен исполнять свои трудовые обязанности в соответствии с условиями трудового договора, правилами внутреннего трудового распорядка организации и графиком работы (сменности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6. Нормальная продолжительность рабочего времени водителя не может превышать 40 часов в неделю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Для водителей, работающих по календарю пятидневной рабочей недели с двумя выходными днями, нормальная продолжительность ежедневной работы (смены) не может превышать 8 часов, а для работающих по календарю шестидневной рабочей недели с одним выходным днем, - 7 часо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7. В тех случаях, когда по условиям производства (работы) не может быть соблюдена установленная нормальная ежедневная или еженедельная продолжительность рабочего времени, водителям устанавливается суммированный учет рабочего времени с продолжительностью учетного периода один месяц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одолжительность рабочего времени за учетный период не должна превышать нормального числа рабочих часо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орядок введения суммированного учета рабочего времени устанавливается правилами внутреннего трудового распорядка организаци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8. При суммированном учете рабочего времени продолжительность ежедневной работы (смены) водителей не может превышать 10 часов. Указанная продолжительность ежедневной работы (смены) водителей может быть увеличена работодателем до 12 часов по согласованию с соответствующим выборным профсоюзным органом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9. Водителям с их согласия рабочий день (смена) может быть разделен на две части. Разделение производится работодателем на основании локального нормативного акта, принятого с учетом мнения соответствующего выборного профсоюзного орган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ерерыв между двумя частями рабочего дня (смены) устанавливается не позже чем через 4 часа после начала работы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одолжительность перерыва между частями рабочего дня (смены) при разделении рабочего дня (смены) на части в дневное время должна быть не более 2 часов без учета времени для отдыха и питания, в ночное время - не более 6 часов без учета времени для отдыха и питания, а общая продолжительной ежедневной работы (смены) не должна превышать продолжительности ежедневной работы (смены), установленной пунктом 8 настоящего Полож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ерерыв между двумя частями смены предоставляется в месте, оборудованном для отдыха водителе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ремя перерыва между двумя частями рабочего дня (смены) в рабочее время не включаетс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0. Рабочее время водителя состоит из следующих периодов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а) время проведения медицинского осмотра водителя перед выездом на линию и после возращения с лини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б) подготовительно-заключительное время для выполнения работ перед выездом на линию и после возращения с линии в трамвайное (троллейбусное) депо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) время управления трамваем (троллейбусом) на лини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г) время стоянки в местах посадки и высадки пассажиров на остановочных пунктах и на конечных станциях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д) время простоев трамваев (троллейбусов) на лини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е) время нахождения водителя в резерв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ж) время проведения работ по устранению возникших в течение работы на линии простейших неисправностей подвижного состава.</w:t>
      </w:r>
    </w:p>
    <w:p>
      <w:pPr>
        <w:pStyle w:val="Normal"/>
        <w:ind w:firstLine="709"/>
        <w:jc w:val="both"/>
        <w:rPr>
          <w:sz w:val="25"/>
        </w:rPr>
      </w:pPr>
      <w:r>
        <w:rPr>
          <w:sz w:val="26"/>
        </w:rPr>
        <w:t>11. Состав и продолжительность подготовительно-заключительных работ, включаемых в подготовительно-заключительное время (подпункт "б" пункта 10 настоящего Положения), и время проведения медицинского осмотра водителя (подпункт "а" пункта 10 настоящего Положения) устанавливаются работодателем с учетом мнения соответствующего выборного профсоюзного органа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III. Время отдыха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2. Водителям предоставляется перерыв для отдыха и питания продолжительностью не более 2 часов и не менее 30 минут, как правило, в середине рабочего дня (смены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и установлении графиком работы (сменности) продолжительности ежедневной работы (смены) более 8 часов водителям могут предоставляться два перерыва для отдыха и питания общей продолжительностью не более двух часов и не менее 30 минут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ремя предоставления и конкретная продолжительность перерыва для отдыха и питания (общая продолжительность перерывов) устанавливается правилами внутреннего трудового распорядка организаци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случаях, когда по условиям производства предоставление перерыва для отдыха и питания невозможно, работодатель обязан обеспечить водителю возможность отдыха и приема пищи в рабочее время. Места для отдыха и приема пищи устанавливаются правилами внутреннего трудового распорядка организаци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3. Продолжительность ежедневного (междусменного) отдыха должна быть не менее двойной продолжительности времени работы в предшествующий отдыху рабочий день (смену), но не менее 12 часо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4. Еженедельный непрерывный отдых должен непосредственно предшествовать или непосредственно следовать за ежедневным (междусменным) отдыхом, и его продолжительность должна составлять не менее 42 часо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и суммированном учете рабочего времени продолжительность еженедельного отдыха может быть сокращена, но не менее чем до 24 часов. При этом в среднем за месяц продолжительность еженедельного непрерывного отдыха должна быть не менее 42 часо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5. При суммированном учете рабочего времени выходные дни (еженедельный непрерывный отдых) устанавливаются в различные дни недели согласно графикам работы (сменности), при этом число выходных дней в текущем месяце должно быть не менее числа полных недель этого месяц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6. Работа водителей в нерабочие праздничные дни допускается в случаях, предусмотренных статьей 112 Трудового кодекса Российской Федерации. При суммированном учете рабочего времени работа в праздничные дни, установленные для водителя графиком работы (сменности) как рабочие, включается в норму рабочего времени учетного пери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28:00Z</dcterms:created>
  <dc:creator>ConsultantPlus</dc:creator>
  <dc:description/>
  <dc:language>en-US</dc:language>
  <cp:lastModifiedBy>LVV</cp:lastModifiedBy>
  <cp:lastPrinted>2005-12-15T09:43:00Z</cp:lastPrinted>
  <dcterms:modified xsi:type="dcterms:W3CDTF">2005-12-15T14:49:00Z</dcterms:modified>
  <cp:revision>6</cp:revision>
  <dc:subject/>
  <dc:title>Зарегистрировано в Минюсте РФ 25 ноября 2005 г</dc:title>
</cp:coreProperties>
</file>